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о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комитета по образованию администрации Трои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2464"/>
        <w:gridCol w:w="246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овогодние ел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баскетбол юнош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Документальная видео зарисовка «Праздник»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Наши увлечения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баскетбол девуш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Ума пала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, 12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Весенние мелодии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 (лыжные гон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зимний футб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Мой учитель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Моя семья на защите отчества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ами доб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цистических работ «Моя вой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 (лыжная эстафе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 (волейбол девуш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коративного творчества учащихся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школьных театральных коллективов «Театральный серпант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умель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волейбол юнош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школьных музеев и уголков боевой сла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истор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газет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Сибири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4-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А, ну-ка дев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амый классный классн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 (ручной мяч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учебно-исследовательских работ школьников «Росток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 «Это нашей истории стро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ГП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ублицистических работ учащихся «Учитель: взгляд в будуще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», посвященная 65- летию Победы (за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мини футб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школьников (Легкая атлетик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 «Цвети мой край 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года начальной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С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ктикум (по школ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Я отдыхаю» (по летним оздоровительным лагер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вгустовск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пожар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молодых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юношей 10-1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ир в котором я живу» зао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едработников (турс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учащихся на тему «Профессия дальнего действия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детская организация района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таб квартира детской организации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Осенний крос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реждений образования по экологическому образ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учителей в рамках Год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чатных изданий о детской организации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в рамках общественного экологического движения «Сохраним биосферу», «Зеленый вернисаж»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уководителей детских общественных организац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Шахматы, настольный тенни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д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амблея учителей, применяющих проектно – исследовательские технолог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фильмов о детской организации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социального плаката «Дари добро» (заочный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ссея разум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дведение итогов Год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- история детского движения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в рамках общественного экологического движения «Сохраним биосферу», «Слово о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материалов по экологии (заоч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по датам проведения возможны изменения, справки у ответственных инспекторо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2:00Z</dcterms:created>
  <dc:creator>Hachal</dc:creator>
  <dc:description/>
  <cp:keywords/>
  <dc:language>en-US</dc:language>
  <cp:lastModifiedBy>Nach</cp:lastModifiedBy>
  <cp:lastPrinted>2010-01-12T16:45:00Z</cp:lastPrinted>
  <dcterms:modified xsi:type="dcterms:W3CDTF">2010-01-12T10:45:00Z</dcterms:modified>
  <cp:revision>5</cp:revision>
  <dc:subject/>
  <dc:title>ПЛАН </dc:title>
</cp:coreProperties>
</file>