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Троицкого района Алтайского кра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истемы образования Троицкого района по подготовки и празднования 65-летия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738"/>
        <w:gridCol w:w="252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выпуск информационных плакатов об участниках Великой Отечественной войны своего села (с указанием боевых операций, в которых они участвовали, воспоминаний, фотограф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дведение итогов в апре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рошюры «Они сражались за Родин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месячной временной экспозиции "Путь к Победе" с  материалами об участниках ВОВ, памятных дата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й (ежемеся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образовательных учреждений страниц, посвященных В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по тематике Великой отечественной вой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ветеранов ВОВ  с учащими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районную газету материал о деятельности образовательного учреждения по подготовке праздника 65-летия Победы советского народа в Великой Отечественной вой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УДО,  Комитет по образован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тостендов и видеоматериалов  о районных праздничных мероприятиях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е всех ветеранов ВОВ и тружеников тыла с общероссийскими праздниками и памятными датами, а также отдельно юбиляров-ветеран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УДО,  Комитет по образован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всех жителей села о проводимых праздничных мероприятиях, организовать освещение деятельности ОУ на стендах библиотек, клубов, сельских советов 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едению в надлежащее состояние музеев боевой и трудовой Сла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, ремонт и реставрация памятников защитникам Отече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среди школьных музеев боевой Сла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сторико-краеведческая конференция «Роль села в В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стори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йонный конкурс школьных газет, </w:t>
            </w:r>
            <w:r>
              <w:rPr>
                <w:sz w:val="28"/>
                <w:szCs w:val="28"/>
              </w:rPr>
              <w:t>посвященный 65-й годовщи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 советского народа в 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йонный конкурс сочинений «Моя семья на защите Отеч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русского языка и литературы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дание брошюры с лучшими сочинениями конкур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русского языка и литературы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348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ей воинской славы России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нятия блокады Ленинграда (1944)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разгрома советскими войсками немецко-фашистских войск в Сталинградской битве (1943)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защитника Отечества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Победы советского народа в Великой Отечественной войне 1941-1945 годов (1945)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азгрома советскими войсками немецко-фашистских войск в Курской битве;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отдельным план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стори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Аллей в честь 65-летия Побе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участников трудового фрон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олдатские вдовы»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здравительная»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мощь ветеранам»,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илосердие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ета патриотических клубов и детских объединений «Долг. Честь. Роди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ерпант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оделей военной тех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роков мужества»;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ов памяти «Вспомним их сегодня всех до одного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часов «Наши земляки – герои войны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ов, диспутов, круглые столов «Вспоминая военные годы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 с ветеранами ВОВ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а тематических бесед «Страшное слово ВОЙ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ых игр «Защитник Отечества» сред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ОБЖ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: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конкурса военно-патриотической песни «Любовью к Родине дыша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а инсценированной военной песни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конкурса чтецов «Война шагает по России, а мы такие молодые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конкурса сочинений «Подвигу народа жить в веках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а плакатов «Скажем войне – нет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детских рисунков «Никто не забыт, ничто не забыто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а сочинений «Я не видел войны, я родился значительно позже…»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совместно с Комитетом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ителей истории на лучшую методическую разработку урока по теме В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истории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идео клип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цистических работ «Моя вой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воспитателей ДОУ на лучшее мероприятие с дошкольниками по тематике Д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, Комитет по образованию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реди ОУ на лучшую организации работы по подготовке и проведению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1:00Z</dcterms:created>
  <dc:creator>Nach</dc:creator>
  <dc:description/>
  <cp:keywords/>
  <dc:language>en-US</dc:language>
  <cp:lastModifiedBy>Nach</cp:lastModifiedBy>
  <cp:lastPrinted>2009-12-31T09:17:00Z</cp:lastPrinted>
  <dcterms:modified xsi:type="dcterms:W3CDTF">2009-12-31T03:26:00Z</dcterms:modified>
  <cp:revision>8</cp:revision>
  <dc:subject/>
  <dc:title>Подготовка материалов и выпуск информационных плакатов об участниках Великой Отечественной войны своего села (с указанием боевых операций, в которых они участвовали, воспоминаний, фотографий)</dc:title>
</cp:coreProperties>
</file>