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омитета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планы, реализуемые Комитетом в 2011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 действий по модернизации общего образования в Троицком районе Алтайского края на 2011 – 2015 годы, направленных на реализацию национальной образовательной инициативы «Наша нов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лан – график мероприятий по обеспечению введения ФГОС в муниципальной системе образования 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лан мероприятий по совершенствованию правовых положений муниципальных образовательных учреждений Тро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верки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800"/>
        <w:gridCol w:w="288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ольшеречен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Зеленополянская средняя общеобразовательная 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оровлян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еловский детский сад 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Троиц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Загайнов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Троицкая средняя общеобразовательная школа № 1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Хайрюзовская средняя общеобразовательная 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3697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и школьной системы оценки качеств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вгустовская конферен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Совета 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  <w:gridCol w:w="1270"/>
        <w:gridCol w:w="2340"/>
      </w:tblGrid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 деятельности МОУ «Хайрюзовская средняя общеобразовательная школа» по предоставлению обязательного среднего (полного)  общего образования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О деятельности </w:t>
            </w:r>
            <w:r>
              <w:rPr>
                <w:sz w:val="28"/>
                <w:szCs w:val="28"/>
              </w:rPr>
              <w:t>МОУ «Новоеловская средняя общеобразовательная школа»</w:t>
            </w:r>
            <w:r>
              <w:rPr>
                <w:bCs/>
                <w:sz w:val="28"/>
                <w:szCs w:val="28"/>
              </w:rPr>
              <w:t xml:space="preserve"> по выполнению закона об основах профилактике преступности и правонаруш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С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работе Пролетарского образовательного округ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рограмм «Воспитание учащихся на 2011 – 2013 гг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 организации предоставления образования в различных форма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хвате детей дошкольным образованием на территории Беловского сельсов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состоянии информатизации в образовательных учреждениях Троицкого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 кадровой обеспеченности образовательных учреждений района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ева Е.Н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бота с замещающими семьями на территории Троицкого сельсов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деятельности образовательных учреждений Горновского сельсовета по организации работы по патриотическому воспитанию дет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предпрофильной и профильной подготовки учащихся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работе образовательных учреждений с учащимися, отнесенными по состоянию здоровья к специальной медицинской группе для занятий физической культур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районных методических объединений по организации системы работы с одаренными детьм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езультатах ЕГЭ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 организации дополнительного образования на территории Троицкого райо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использовании системы «сетевой город» в организации учебного процесс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состоянии работы по преемственности в обучении и воспитании дошкольного и начального общего обра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 ходе введения в начальной школе ФГО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замещающими семьями на территории Беловского  сельсовет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</w:tc>
      </w:tr>
      <w:tr>
        <w:trPr/>
        <w:tc>
          <w:tcPr>
            <w:tcW w:w="1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итогах деятельности системы образования Троицкого района в 2011 году и задачах на 2012 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аппаратные 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е вопросы (рассматриваются ежемесячно)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выполнения плана за прошедший месяц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тематических проверо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ки качества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339"/>
        <w:gridCol w:w="2542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 О нача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, явке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ьных сайтов и мерах по организации сайтов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 в школах райо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урсовой подготовки педагогических и руководящих работников в 2010 го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овышению качества знаний в МОУ «Хайрюзовская СОШ» и МОУ «Загайновская СОШ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вате дошкольным образованием на территории райо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ГОУ «Троицкий детский дом» по установлению кровно – родственных связей воспитанников. Подготовка детей к семейным формам 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.Н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и к итоговой аттестации  учащихся 9 и 11 классов в Боровлянской и Красноярской шко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 работе с одаренными детьми в ТСШ № 1 и Перовской СО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тодической работы в О.Петровской шко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КТ в Боровлянской шко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мате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МОУ «Ельцовская СОШ» по повышению качества знаний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БУП Беловская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ва Н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прельского учета детей в возрасте от 6,5 до 18 лет, подлежащих обуч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й занятости и оздоровления учащихся  2010 год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КТ в Вершиниская ОО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русского языка и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рриториальной ПМП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а Г.Ф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УДОД  по сохранению контингента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итоговой аттестации учащихся 9 11 клас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ттестации педагогических и руководящих работников в 2010-2011 учебном г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физкультуры и ОБ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б итогах 2010 – 2011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ЕГЭ и итоговой аттест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У к началу 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ведения августовской конферен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учебного года в МО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вате дошкольным образованием по сельским администрация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 итогах организации летней занятости и оздоровления учащихс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пределения выпускников 9 и 11 кла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ых олимпиад и организации районной олимпиа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б организации деятельности МОУ по учету внеучебных достижений учащих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ь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ИКТ в О.Петровской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ис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БУП в ТСШ № 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нача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ограммы воспита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трудов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ых олимпиад по общеобразовательным предме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МО учителей географ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учащихся в период новогодних канику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образовательных учреждений с детьми обучающимися по программам 7 и 8 ви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БУП в Загайновской 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.  В течение года возможно изменение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РАЛЬНЫЕ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31"/>
        <w:gridCol w:w="2030"/>
        <w:gridCol w:w="2160"/>
        <w:gridCol w:w="1800"/>
        <w:gridCol w:w="25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 9 и 11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ланов работ воспитателей ДО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ланов работы программ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организации ГКП в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 1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а Н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 по организации ГКП в О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журналов по технике безопасно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по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.С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 за качеством зн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26"/>
        <w:gridCol w:w="1339"/>
        <w:gridCol w:w="2495"/>
        <w:gridCol w:w="1498"/>
        <w:gridCol w:w="17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сматривает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остояния преподавания предмета, контроль за объективностью выставления оценок, соответствие уровня подготовленности ученика государственным стандартам образования,  выработка рекомендаций администрации и учителям предметникам по организации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стояние преемственности между ступенями обуч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ное совещание, МО по соответствующему предмету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оссийского законо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 контрольные рабо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04:00Z</dcterms:created>
  <dc:creator>Nachal</dc:creator>
  <dc:description/>
  <cp:keywords/>
  <dc:language>en-US</dc:language>
  <cp:lastModifiedBy>Nach</cp:lastModifiedBy>
  <cp:lastPrinted>2010-01-11T09:06:00Z</cp:lastPrinted>
  <dcterms:modified xsi:type="dcterms:W3CDTF">2011-01-28T01:24:00Z</dcterms:modified>
  <cp:revision>91</cp:revision>
  <dc:subject/>
  <dc:title>КОМИТЕТ ПО ОБРАЗОВАНИЮ АДМИНИСТРАЦИИ ТРОИЦКОГО РАЙОНА</dc:title>
</cp:coreProperties>
</file>