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Региональная база данных ЕГЭ и ГИА9 в Алтайском крае 2010 </w:t>
      </w:r>
    </w:p>
    <w:p>
      <w:pPr>
        <w:pStyle w:val="Style14"/>
        <w:rPr/>
      </w:pPr>
      <w:r>
        <w:rPr/>
        <w:t>Данные по предмету 08 География</w:t>
        <w:br/>
        <w:t>Троицкий район</w:t>
      </w:r>
    </w:p>
    <w:p>
      <w:pPr>
        <w:pStyle w:val="Style14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208"/>
        <w:gridCol w:w="910"/>
        <w:gridCol w:w="1537"/>
        <w:gridCol w:w="1481"/>
        <w:gridCol w:w="1481"/>
        <w:gridCol w:w="1616"/>
        <w:gridCol w:w="1559"/>
        <w:gridCol w:w="1559"/>
        <w:gridCol w:w="978"/>
        <w:gridCol w:w="993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У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участников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  <w:br/>
              <w:t>балл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  <w:br/>
              <w:t>балл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ли</w:t>
              <w:br/>
              <w:t>минимальный</w:t>
              <w:br/>
              <w:t>балл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ли</w:t>
              <w:br/>
              <w:t>минимальный</w:t>
              <w:br/>
              <w:t>балл</w:t>
              <w:br/>
              <w:t>(%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</w:t>
              <w:br/>
              <w:t>бал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ли</w:t>
              <w:br/>
              <w:t>максимальный</w:t>
              <w:br/>
              <w:t>бал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ли</w:t>
              <w:br/>
              <w:t>максимальный</w:t>
              <w:br/>
              <w:t>балл</w:t>
              <w:br/>
              <w:t>(%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набрали</w:t>
              <w:br/>
              <w:t>миниму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набрали</w:t>
              <w:br/>
              <w:t>минимум</w:t>
              <w:br/>
              <w:t>(%)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ярская школ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летарская школ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ицкая школа №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Барнаул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ские ОУ (кроме г. Барнаула)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льские ОУ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7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29:00Z</dcterms:created>
  <dc:creator>Nach</dc:creator>
  <dc:description/>
  <cp:keywords/>
  <dc:language>en-US</dc:language>
  <cp:lastModifiedBy>Nach</cp:lastModifiedBy>
  <dcterms:modified xsi:type="dcterms:W3CDTF">2010-10-24T04:31:00Z</dcterms:modified>
  <cp:revision>1</cp:revision>
  <dc:subject/>
  <dc:title>Региональная база данных ЕГЭ и ГИА9 в Алтайском крае 2010 </dc:title>
</cp:coreProperties>
</file>