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sz w:val="20"/>
          <w:szCs w:val="20"/>
        </w:rPr>
      </w:pPr>
      <w:r>
        <w:rPr/>
        <w:t xml:space="preserve">Региональная база данных ЕГЭ и ГИА9 в Алтайском крае 2010 </w:t>
      </w:r>
    </w:p>
    <w:p>
      <w:pPr>
        <w:pStyle w:val="Style14"/>
        <w:rPr>
          <w:vanish/>
          <w:sz w:val="20"/>
          <w:szCs w:val="20"/>
        </w:rPr>
      </w:pPr>
      <w:r>
        <w:rPr>
          <w:vanish/>
          <w:sz w:val="20"/>
          <w:szCs w:val="20"/>
        </w:rPr>
        <w:t>Данные по предмету 02 Математика</w:t>
        <w:br/>
      </w:r>
    </w:p>
    <w:tbl>
      <w:tblPr>
        <w:tblW w:w="15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168"/>
        <w:gridCol w:w="880"/>
        <w:gridCol w:w="1484"/>
        <w:gridCol w:w="1429"/>
        <w:gridCol w:w="1429"/>
        <w:gridCol w:w="1560"/>
        <w:gridCol w:w="1506"/>
        <w:gridCol w:w="1506"/>
        <w:gridCol w:w="1146"/>
        <w:gridCol w:w="1161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У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участник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  <w:br/>
              <w:t>балл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</w:t>
              <w:br/>
              <w:t>балл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рали</w:t>
              <w:br/>
              <w:t>минимальный</w:t>
              <w:br/>
              <w:t>балл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рали</w:t>
              <w:br/>
              <w:t>минимальный</w:t>
              <w:br/>
              <w:t>балл</w:t>
              <w:br/>
              <w:t>(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</w:t>
              <w:br/>
              <w:t>балл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рали</w:t>
              <w:br/>
              <w:t>максимальный</w:t>
              <w:br/>
              <w:t>балл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рали</w:t>
              <w:br/>
              <w:t>максимальный</w:t>
              <w:br/>
              <w:t>балл</w:t>
              <w:br/>
              <w:t>(%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набрали</w:t>
              <w:br/>
              <w:t>миниму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набрали</w:t>
              <w:br/>
              <w:t>минимум</w:t>
              <w:br/>
              <w:t>(%)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4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л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1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ская № 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ровлян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н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льц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од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гайн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ленополян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снояр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ел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зеро-Петр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тр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летар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ая №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ая №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ь-Гаврилов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айрюзовская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Барнаул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ские ОУ (кроме г. Барнаула)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5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льские ОУ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6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0:00Z</dcterms:created>
  <dc:creator>Nach</dc:creator>
  <dc:description/>
  <cp:keywords/>
  <dc:language>en-US</dc:language>
  <cp:lastModifiedBy>Nach</cp:lastModifiedBy>
  <cp:lastPrinted>2010-06-17T10:44:00Z</cp:lastPrinted>
  <dcterms:modified xsi:type="dcterms:W3CDTF">2010-06-17T03:45:00Z</dcterms:modified>
  <cp:revision>1</cp:revision>
  <dc:subject/>
  <dc:title>Региональная база данных ЕГЭ и ГИА9 в Алтайском крае 2010 </dc:title>
</cp:coreProperties>
</file>