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672"/>
        <w:gridCol w:w="1536"/>
        <w:gridCol w:w="1080"/>
        <w:gridCol w:w="5292"/>
      </w:tblGrid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щеобразовательных учреждений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ИЦК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ТЕТ ТРОИ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40 Алтайский край Троицкий район с. Троицкое ул. Ленина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 22446, тел 228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rokomob@ab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Управления Алтайского края по образованию и делам молодежи от 20.07.2010  </w:t>
        <w:tab/>
        <w:t>№ 5623 и с целью апробации внедрения ФГОС, с 1 сентября 2010 года в 1-ом классе района необходимо прейти на новые стандарты. В связи с этим каждому учреждению необходимо провести оценку готовности образовательного учреждения.  С целью определения готовности будет создана экспертная комиссия. Для школ, желающих принять участие в эксперименте, необходимо заполнить Приложение 1 к данному письму и направить его в Комитет по образованию. Крайний срок отправки 10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>Тупикин А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komob@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7:00Z</dcterms:created>
  <dc:creator>Hachal</dc:creator>
  <dc:description/>
  <cp:keywords/>
  <dc:language>en-US</dc:language>
  <cp:lastModifiedBy>Nach</cp:lastModifiedBy>
  <cp:lastPrinted>2009-08-10T14:32:00Z</cp:lastPrinted>
  <dcterms:modified xsi:type="dcterms:W3CDTF">2010-07-27T08:49:00Z</dcterms:modified>
  <cp:revision>3</cp:revision>
  <dc:subject/>
  <dc:title> </dc:title>
</cp:coreProperties>
</file>