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график мероприятий по обеспечению введения ФГОС в муниципальной системе образования </w:t>
        <w:br/>
        <w:t xml:space="preserve"> Троицкого  района Алтайского края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/>
        <w:t xml:space="preserve"> Спланировать работу муниципальной системы образования по управлению подготовкой к введению ФГОС общего образования второго поколения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899"/>
        <w:gridCol w:w="1982"/>
        <w:gridCol w:w="376"/>
        <w:gridCol w:w="379"/>
        <w:gridCol w:w="379"/>
        <w:gridCol w:w="379"/>
        <w:gridCol w:w="378"/>
        <w:gridCol w:w="382"/>
        <w:gridCol w:w="381"/>
        <w:gridCol w:w="378"/>
        <w:gridCol w:w="382"/>
        <w:gridCol w:w="379"/>
        <w:gridCol w:w="1959"/>
        <w:gridCol w:w="1062"/>
      </w:tblGrid>
      <w:tr>
        <w:trPr>
          <w:trHeight w:val="383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(мероприятия)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казатели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(проведения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(организаторы и исполнители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 введения ФГОС  в муниципальной системе образования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ие плна – графика мероприятий по обеспечению введению ФГОС в район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плана подготовки ОУ района к переходу на ФГО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ова Н.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дание приказа о формировании Совета  по введению ФГОС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экспертной групп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пикин А.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ие критериев готовности ОУ района к внедрению ФГО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ределение показателей готовност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ова Н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елина Е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кин А.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ие примерного плана графика для ОУ по внедрению ФГО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единого подхода к внедрению ФГОС на уровне учре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в О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ова Н.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нормативной базы по деятельности сове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функций совета и порядка их реал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ожение о сете и график работ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ова Н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гулева Е.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сение изменений в должностные инструкции работников Комитета, ответственных за введение ФГО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ответственного за внедрение ФГОС на уровне муниципалит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ная инсрукц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гулева Е.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здание организационных условий введения ФГОС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ведение критериев готовности ОУ к внедрению ФГО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готов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структивно – методическое письм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кин А.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ведение экспертизы образовательных программ учреждени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работка рекомендаций по корректировке образовательных програм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кспертное заключе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релина Е.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за обеспечением соответствия нормативной базы школ требованиям ФГО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нормативно-правовой базы ОУ по внедрению ФГО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тическая справка по итогам мониторинг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спекто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ключение в план работы Комитета по образованию вопросов связанных с введением ФГО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за мероприятиями по внедрению ФГОС, обобщение опыта ОУ, корректировка плана граф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смотрение вопросов на совещаниях, Советах Комитета, аппаратных совещания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упикин А.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ниторинг готовности ОУ к внедрению ФГОС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оевременное принятие мер по корректировке плана граф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иказ об утверждении схемы мониторинга,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вова Н.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тическая справ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вова Н.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здание постоянно-действующих консультационных пунктов, (в том числе в дистанционном режиме), по вопросам введения ФГО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зможность регулярного получения консультаций по вопросам внедрения ФГО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каз об определении консультационных пункт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упикин А.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деятельности пилотных (апробационных) площадок введения ФГО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пробация внедрения ФГО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тическая справ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вова Н.М. Петюшина Г.Ф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одготовка  кадрового ресурса к введению ФГОС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ышение квалификации учителей начальных класс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учение учителей начальных классов, набирающих 1 классы в 2010-2011 году на КП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% повышение квалифик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урганская И.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минары для руководителей О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ышение квалификации руководителей ОУ в вопросах внедрения ФГО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семинар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вова Н.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минары учителей начальных классов по проблемам внедрения ФГО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ышение квалификации учи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семинар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ководитель РМО учителей начальных класс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минар заместителей директоров по УВР на базе школы, внедряющей ФГОС с 2010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ышение квалификации заместителей директоров по УВ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семинар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вова Н.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участия методистов ММС, педагогов и руководителей ОУ в мероприятиях по сопровождению введения ФГОС в Алтайском кра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ышение квалифик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урганская И.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</w:t>
            </w:r>
            <w:r>
              <w:rPr>
                <w:b/>
                <w:color w:val="000000"/>
              </w:rPr>
              <w:t>материально-технических условий в соответствии с требованиями ФГОС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зучение требований к материальной базе ОУ при внедрении ФГОС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ирование перечня необходимого оборудования и учебно – методических комплек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ормирование сводной заявки на оснащение ОУ  оборудованием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кин А.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имеющегося оборуд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явление соответствия имеющейся материальной базы требования ФГО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ан – график оснащения О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кин А..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урганская И.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ащение ОУ необходимым оборудованием и учебно-методическим комплексо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иведение материальной базы ОУ в соответствие с требованиями ФГОС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полнение плана граф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упикин А.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укомплектованности библиотек ОУ, переходящих на ФГОС НОО, печатными и электронными образовательными ресурсами по всем учебным предметам учебного пла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ведение материальной базы ОУ в соответствие с требованиями ФГО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ректора О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сопровождение введения стандарта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тверждение учебно-методического комплекса для начальной школ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ирование единой образовательной линии учебно-методического комплекса для начальной школы в райо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РМО учителей начальных класс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МО учителей начальных класс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зработка рабочих программ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МО учителей начальных класс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отка рабочих программ внеурочной занятости учащихс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мерные программы внеучебной занят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ирование банка данных програм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МО учителей начальных класс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результатов внедрения ФГОС в экспериментальной школ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есение изменений в план график, выработка рекомендаций для учи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тический отче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вова Н.М.   Петюшина Г.Ф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отка на основе ФГОС примерной основной образовательной программы начального общего образования в части учета муниципальных особенност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имерные программ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ирование банка данных програм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релина Е.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отка порядка взаимодействия учреждений общего и дополнительного образования детей, для организации внеурочной деятельности и учета внеучебных достижений обучающихс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работка порядка взаимодействия ОУ и УД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структивное письм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релина Е.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здание финансово-экономических услови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методики распределения финансовых средств между ОУ с учетом изменений учебного пла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ое обеспечение изменений, связанных с внедрением ФГО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главы райо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елова М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муниципального бюджета на 2011 го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финанс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ановление главы район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елова М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сение изменений в модельную методику системы оплаты труда в Троицком район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ое обеспечение изменений, связанных с внедрением ФГО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главы райо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пикин А.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сение изменений в методику оплаты труда в образовательных учреждения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ое обеспечение изменений, связанных с внедрением ФГО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 директор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а О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предложений по изменению положений о распределении стимулирующей части ФОТ с учетом ФГО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примерного полож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й Совет по образова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пикин А.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онное сопровождение введения стандарта (просветительская и информационная работа, освещение в СМИ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раздела «Введение ФГОС» на сайте комитета;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ирование педагогов, родителей о ходе подготовки к введению ФГО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ел на сайт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кин А.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заседаний Муниципального Совета по развитию образ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мотрение уровня готовности ОУ к введению ФГО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е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пикин А.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о СМ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ирование и просвещ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ьи в газет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ова Н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пикин А.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уровня информированности общественн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доли родителей, осведомленных о целях ведения ФГО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75% родителей, осведомленных о ФГО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кин А.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публичной отчетности образовательных учреждений района о ходе и результатах введения ФГО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ирование родителей о ходе подготовки к введению ФГО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елы сайтов О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О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40:00Z</dcterms:created>
  <dc:creator>Nach</dc:creator>
  <dc:description/>
  <cp:keywords/>
  <dc:language>en-US</dc:language>
  <cp:lastModifiedBy>Nach</cp:lastModifiedBy>
  <cp:lastPrinted>2010-10-14T15:15:00Z</cp:lastPrinted>
  <dcterms:modified xsi:type="dcterms:W3CDTF">2010-10-14T08:47:00Z</dcterms:modified>
  <cp:revision>4</cp:revision>
  <dc:subject/>
  <dc:title>План-график мероприятий по обеспечению введения ФГОС в муниципальной системе образования </dc:title>
</cp:coreProperties>
</file>