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Троицкого района Алтайского кр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« 16 » мая 2008 г.   №  3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комитет Троицкого района Алтайского края по образованию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е  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1"/>
          <w:numId w:val="7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Троицкого района Алтайского края по образованию (далее – комитет) создан в соответствии с Законом Российской Федерации «Об образовании» и  Уставом муниципального образования Троицкий район Алтайского края.</w:t>
      </w:r>
    </w:p>
    <w:p>
      <w:pPr>
        <w:pStyle w:val="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2.  Комитет  является органом администрации Троицкого района  Алтайского края (муниципальным органом управления образования), и от её имени выполняет функции   учредителя муниципальных образовательных учреждений (за исключением их создания, реорганизации и ликвидации).</w:t>
      </w:r>
    </w:p>
    <w:p>
      <w:pPr>
        <w:pStyle w:val="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тет реализует на территории района основные принципы государственной политики в области образования. 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 Комитет участвует в принятии решения о создании, реорганизации и ликвидации муниципальных образовательных учреждений.</w:t>
      </w:r>
    </w:p>
    <w:p>
      <w:pPr>
        <w:pStyle w:val="2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  В своей деятельности комитет непосредственно подчиняется заместителю главы администрации района по социальным вопросам, Управлению Алтайского края по образованию и делам молодежи.  </w:t>
      </w:r>
    </w:p>
    <w:p>
      <w:pPr>
        <w:pStyle w:val="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6. Комитет организует предоставление общедоступного и бесплатного дошкольного, начального, основного и среднего (полного) общего образования, а также  дополнительного образования детей по соответствующим образовательным программам.</w:t>
      </w:r>
    </w:p>
    <w:p>
      <w:pPr>
        <w:pStyle w:val="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несет ответственность перед государственными органами управления образованием,  населением района за реализацию конституционных прав граждан на получение соответствующего образования на основе действующих образовательных стандартов.</w:t>
      </w:r>
    </w:p>
    <w:p>
      <w:pPr>
        <w:pStyle w:val="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8. В непосредственном ведении комитета находятся муниципальные образовательные учреждения, образующие инфраструктуру системы образования района.</w:t>
      </w:r>
    </w:p>
    <w:p>
      <w:pPr>
        <w:pStyle w:val="Normal"/>
        <w:autoSpaceDE w:val="true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Комитет является юридическим лицом. Права юридического лица у комитета, в  том числе в части ведения финансово – хозяйственной деятельности, возникают с момента государственной регистрации комитета. Комитет имеет свою печать с изображением Государственного герба Российской Федерации</w:t>
      </w:r>
      <w:r>
        <w:rPr>
          <w:lang w:val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true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нахождение комитета: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659840 Алтайский край Троицкий района с. Троицкое проспект Ленина 6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адрес: 659840 Алтайский край Троицкий района с. Троицкое проспект Ленина 6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1.  Комитет в своей деятельности руководствуется Конституцией Российской Федерации, Законом Российской Федерации  «Об образовании», други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 правовыми актами края, муниципальными правовыми актами района, настоящим Положением.</w:t>
      </w:r>
    </w:p>
    <w:p>
      <w:pPr>
        <w:pStyle w:val="Normal"/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2. Комитет разрабатывает предложения по совершенствованию системы образования района.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 осуществляет свою деятельность во взаимодействии с органами местного самоуправления, общественными организациями, со структурными подразделениями администрации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Задачи и функции комит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Основными  задачами  комитета  являются:</w:t>
      </w:r>
    </w:p>
    <w:p>
      <w:pPr>
        <w:pStyle w:val="Style16"/>
        <w:ind w:left="993" w:hanging="426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6"/>
        <w:ind w:left="993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  Обеспечение реализации права граждан на образование как одного из основных и неотъемлемых конституционных прав граждан РФ;</w:t>
      </w:r>
    </w:p>
    <w:p>
      <w:pPr>
        <w:pStyle w:val="Style16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а и защита прав несовершеннолетних, проживающих на территории района;</w:t>
      </w:r>
    </w:p>
    <w:p>
      <w:pPr>
        <w:pStyle w:val="Style16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 создание необходимых условий для реализации прав  граждан  на образование и в сфере образования;</w:t>
      </w:r>
    </w:p>
    <w:p>
      <w:pPr>
        <w:pStyle w:val="Style16"/>
        <w:ind w:left="1134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беспечение эффективного функционирования и  развития  системы образования  на  территории  Троицкого района</w:t>
      </w:r>
    </w:p>
    <w:p>
      <w:pPr>
        <w:pStyle w:val="Style16"/>
        <w:ind w:left="1134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Комитет  в соответствии с возложенными на него  задачами  осуществляет на подведомственной территории, следующие основные фун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качестве выполнения функций  учредителя муниципальных образовательных учреждений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устанавливает  порядок  приема в муниципальные образовательные учреждения на ступени начального общего,  основного  общего,  среднего (полного) общего образования, обеспечивающий прием всех граждан,  которые проживают на данной  территории  и имеют  право  на  получение  образования  соответствующего уровня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рганизует снабжение муниципальных образовательных учреждений учебниками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 определяет порядок и условия предоставления педагогическим работникам муниципальных образовательных учреждений длительного  отпуска предусмотренного статьей 55 Закона Российской Федерации «Об образовании»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 по согласованию с главой района назначает  и  увольняет  руководителей муниципальных образовательных учреждений, по всем основаниям, предусмотренным Трудовым кодексом Российской Федерации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 определяет в пределах выделенных средств, порядок оплаты труда руководителей муниципальных образовательных учреждений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участвует в заключении договоров с муниципальными  образовательными  учреждениями, определяющих отношения между учредителем и этим учреждением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  контролирует сохранность и эффективное  использование  закрепленной  за  муниципальными образовательными учреждениями собственности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принимает  решение  об  изъятии в районный бюджет дохода муниципального образовательного учреждения,  полученного  от  оказания дополнительных  платных  образовательных  услуг,  если эти услуги были оказаны вместо образовательной  деятельности,  финансируемой  за  счет средств районного бюджета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  приостанавливает предпринимательскую деятельность  подведомственных  образовательных  учреждений, 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 получает  от муниципальных образовательных учреждений ежегодный отчет о  поступлении  и  расходовании  финансовых  и  материальных средств и проводит его анализ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  согласовывает  годовые  календарные учебные графики образовательных учреждений,  расположенных на подведомственной территории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целях осуществления государственной политики в области образования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 планирует, организует, регулирует и контролирует деятельность муниципальных образовательных учреждений 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)  разрабатывает и реализует программу развития муниципальной системы образования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) осуществляет контроль за планированием, организацией деятельности муниципальных образовательных учреждений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)  осуществляет экспертизу эффективности управления образовательными учреждениями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) прогнозирует развитие и реализацию целей дошкольного, начального, основного общего и среднего (полного) общего, дополнительного образования детей с учетом демографических условий, образовательных запросов населения и перспектив социально-экономического развития района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)  обеспечивает гражданам,  проживающим на территории района получение основного общего образования и  возможность  выбора  общеобразовательного  учреждения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)  организует повышение квалификации и осуществляет мероприятия по социальной защите педагогических работников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)  создает банк данных о педагогических инновациях системы образования района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)  проводит мониторинг качества общего образования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) инспектирует в пределах своей компетенции подведомственные образовательные учреждения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) оказывает помощь в обеспечении образовательных учреждений педагогическими кадрами и в трудоустройстве молодых специалистов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)  организует обучение детей с проблемами в развитии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)  организует деятельность психолого – медико – педагогической комиссии по выявлению детей, имеющих отклонения в развитии или поведении, для комплексного обследования и подготовки рекомендаций по оказанию им психолого – медико – педагогической  помощи и определению программ дальнейшего обучения и воспитания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) организует и  координирует  методическую,  диагностическую  и консультативную помощь семьям, воспитывающим детей дошкольного возраста на дому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) разрабатывает  предложения по формированию местных бюджетов в части  расходов  на  образование  и  соответствующих  фондов  развития образования, участвует в определении местных нормативов финансирования системы образования в целом и отдельных  ее  элементов  в  расчете  на одного  обучающегося,  воспитанника  по каждым типу,  виду и категории муниципального образовательного учреждения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) оказывает на договорных началах посреднические  услуги  подведомственным образовательным учреждениям (если последние в них нуждаются) в решении вопросов содержания и  развития  материально-технической базы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) организует использование государственных и муниципальных  образовательных учреждений, объектов культуры и спорта в интересах образования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)  содействует развитию государственно – общественных форм управления образованием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)  организует летний отдых, досуг и занятость несовершеннолетних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бласти охраны и защиты прав  несовершеннолетних</w:t>
      </w:r>
    </w:p>
    <w:p>
      <w:pPr>
        <w:pStyle w:val="Style16"/>
        <w:numPr>
          <w:ilvl w:val="0"/>
          <w:numId w:val="6"/>
        </w:numPr>
        <w:tabs>
          <w:tab w:val="clear" w:pos="720"/>
        </w:tabs>
        <w:ind w:left="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районный банк данных о детях - сиротах и детях, оставшихся без попечения родителей, проживающих на территории района и направляет сведения о них в краевой банк;</w:t>
      </w:r>
    </w:p>
    <w:p>
      <w:pPr>
        <w:pStyle w:val="Style16"/>
        <w:numPr>
          <w:ilvl w:val="0"/>
          <w:numId w:val="6"/>
        </w:numPr>
        <w:tabs>
          <w:tab w:val="clear" w:pos="720"/>
        </w:tabs>
        <w:ind w:left="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устройство детей в семьи граждан под опеку, на усыновление, под патронат;</w:t>
      </w:r>
    </w:p>
    <w:p>
      <w:pPr>
        <w:pStyle w:val="Style16"/>
        <w:numPr>
          <w:ilvl w:val="0"/>
          <w:numId w:val="6"/>
        </w:numPr>
        <w:tabs>
          <w:tab w:val="clear" w:pos="720"/>
        </w:tabs>
        <w:ind w:left="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учет граждан, изъявивших желание усыновить детей-сирот, на основании предоставленных ими соответствующих документов;</w:t>
      </w:r>
    </w:p>
    <w:p>
      <w:pPr>
        <w:pStyle w:val="Style16"/>
        <w:numPr>
          <w:ilvl w:val="0"/>
          <w:numId w:val="6"/>
        </w:numPr>
        <w:tabs>
          <w:tab w:val="clear" w:pos="720"/>
        </w:tabs>
        <w:ind w:left="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систему работы с детьми и подростками с дивиантными формами поведения  и недостатками умственного и физического развития;</w:t>
      </w:r>
    </w:p>
    <w:p>
      <w:pPr>
        <w:pStyle w:val="Style16"/>
        <w:numPr>
          <w:ilvl w:val="0"/>
          <w:numId w:val="6"/>
        </w:numPr>
        <w:tabs>
          <w:tab w:val="clear" w:pos="720"/>
        </w:tabs>
        <w:ind w:left="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аботу по формированию банка данных о детях с особыми образовательными потребностями;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ind w:left="567" w:hanging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аботу по выявлению, учету и устройству детей- сирот и детей, оставшихся без попечения родителей, попавших в трудную жизненную ситуацию и нуждающихся в помощи государства, детей – инвалидов;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ind w:left="567" w:hanging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учет несовершеннолетних, не посещающих или систематически  пропускающих по неуважительным причинам занятия в образовательных учреждениях;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ind w:left="567" w:hanging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аботу по профилактике безнадзорности и правонарушений несовершеннолетних;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ind w:left="567" w:hanging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иные обязанности предусмотренные нормативно – правовыми актами  Российской Федерации и Алтайского кра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яду с выполнением  перечисленных  функций: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)   осуществляет контроль и принимает меры по организации питания детей в образовательных учреждениях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1)   разрабатывает предложения по развитию сети муниципальных образовательных учреждений,  проектированию и строительству зданий образовательных учреждений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2)   организует проведение педагогических  конференций,  совещаний, выставок и конкурсов в сфере образования; 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3)   совместно с учреждениями здравоохранения осуществляет мероприятия по созданию надлежащих санитарно-гигиенических условий в учреждениях образования, соблюдения техники безопасности и охраны здоровья учащихся и педагогов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4)   оказывает методическую помощь подведомственным образовательным учреждениям, в том числе через муниципальную методическую службу; 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5)   координирует работу по профессиональной ориентации учащихся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6)   разрабатывает  и  реализует  целевые муниципальные программы в области образования, стимулирует поисковые и экспериментальные работы, научно-методические исследования в этой области,  выступает заказчиком таких программ, работ и исследований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7)   организует  ведение  бухгалтерского  и статистического учета и отчетности в подведомственных муниципальных учреждениях,  в том  числе  через предоставление услуг Централизованной бухгалтерии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8) проводит в подведомственных учреждениях и  организациях 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, в том числе за целевым расходованием средств, выделяемых из бюджета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9) организует снабжение муниципальных образовательных учреждений  учебными пособиями, классными журналами, бланками строгой отчетности,  в  том числе бланками документов государственного образца об уровне образования и (или)  квалификации,  техническими  средствами обучения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0)   разрабатывает и реализует совместно с профсоюзными  органами, общественными организациями, заинтересованными муниципальными органами комплекс мер по охране труда,  направленный на обеспечение здоровых  и безопасных условий учебы и труда обучающихся, воспитанников и работников сферы образования, а также по их социальной защите;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1) создает  банк данных о кадровом составе муниципальных образовательных учреждений, формирует на основе их заявок заказ на подготовку  и переподготовку специалистов,  заключает двусторонние и многосторонние договоры с образовательными учреждениями профессионального  образования на целевую подготовку (переподготовку) специалистов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2) предоставляет в установленном порядке в вышестоящие органы кандидатуры педагогических и руководящих работников на награждение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3) оказывает практическую помощь в планировании и организации текущего ремонта образовательных учреждений в период подготовки их к началу нового учебного года, осуществляет контроль за его  проведением, организует снабжение необходимыми материал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лномочия комит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1. Комитету для осуществления возложенных на него задач и функций предоставлено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) издавать в пределах своей компетенции, в том числе совместно с другими муниципальными органами приказы,  инструкции, другие правовые и иные акты, обязательные для исполнения подведомственными учреждениями и  давать разъяснения по ни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)  готовить проекты правовых актов по вопросам опеки и попечительства несовершеннолетни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) участвовать  в установленном порядке в учреждении фондов и организаций поддержки развития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) создавать временные научные (творческие) коллективы,  экспертные и рабочие группы для решения вопросов развития муниципальной  системы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) запрашивать и получать в установленном  порядке  от  государственных  органов исполнительной власти,  органов местного самоуправления,  учреждений и организаций (независимо от их организационно-правовой формы и ведомственной принадлежности) сведения,  материалы и документы,  необходимые для осуществления возложенных на комитет задач и функ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2. Комитет по  образованию не вправе самостоятельно принимать к своему  рассмотрению вопросы,  отнесенные к компетенции государственных органов управления образова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комит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1. Комитет по образованию возглавляет председатель, назначаемый и освобождаемый  от  должности главой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 и гарантии деятельности председателя комитета по образованию, как муниципального служащего оговариваются в заключаемом  с  ним трудовом договоре, который не может противоречить законодательству о муниципальной службе и о труде, а также настоящему По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2. Председатель руководит комитетом  на  основе единоначалия и несет персональную ответственность за выполнение возложенных на комитет задач и функ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3. Председатель комитета без доверенно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) представляет  интересы комитета по всем вопросам его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) издает приказы и другие правовые акты по вопросам,  отнесенным к компетенции комит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) осуществляет прием на работу и увольнение  работников  комитета, распределяет обязанности между работник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) применяет меры поощрения к работникам комитета и налагает на них взыск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) утверждает структуру и штатное расписание, смету расходов на содержание комитета в пределах выделенных финансовых сред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) утверждает  положения  о  структурных  подразделениях  комитета, должностной регламент работников комит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7) обеспечивает повышение квалификации и социальную защиту работников комит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8) распоряжается в установленном порядке имуществом и  средствами комит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9) открывает счета в учреждениях банков, совершает от имени комитета банковские операции, подписывает финансовые докумен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0) заключает договоры в пределах компетенции комитета, выдает довере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1) участвует в заседаниях и совещаниях,  проводимых главой района  и  его заместителями,  при обсуждении вопросов,  входящих в компетенцию комит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) назначает на должность и освобождает от должности по всем основаниям, предусмотренным ТК РФ или трудовым договором, руководителей муниципальных образовательных учреждений, согласовав данный вопрос с главой район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3) решает другие вопросы,  отнесенные к компетенции комит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4. В  комитете образуется Совет при комитете по вопросам образования в составе председателя комитета  (председатель  совета), инспекторов, руководителей   образовательных учрежд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 Совете  и  состав Совета, утверждается приказом по комитет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при комитете является совещательным органом и рассматривает на своих заседаниях основные вопросы,  отнесенные к компетенции комитета.  Решения совета оформляются протоколами и проводятся в жизнь приказами председателя комит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Имущество и средства комитета</w:t>
      </w:r>
    </w:p>
    <w:p>
      <w:pPr>
        <w:pStyle w:val="Normal"/>
        <w:autoSpaceDE w:val="true"/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расходов на содержание комитета осуществляется за счет средств бюджета муниципального образования Троицкий района.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о комитета является муниципальной собственностью и закрепляется за ним на праве оперативного управления.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 несет ответственность перед администрацией Троицкого района  за сохранность и эффективное использование закреплённого за ним имущества.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собственность, закрепленная за комитетом может отчуждаться в порядке и на условиях, которые установлены законодательством Российской Федерации и правовыми актами муниципального образования Троицкий район Алтайского края.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 самостоятельно осуществляет финансово – хозяйственную деятельность, имеет самостоятельный баланс и расчетный счет в отделении федерального казначейства;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 не вправе совершать сделки, возможным последствием которых является отчуждение или обременение имущества, закрепленного за ним, или имущества, приобретенного за счет средств выделенных комитету администрацией Троицкого района.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комитета финансируется в соответствии с законодательством Российской Федерации, Алтайского края, муниципальными правовыми актами муниципального образования Троиц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еорганизация и ликвидация Учреждения.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 может быть реорганизован по решению администрации Троицкого района, если это не влечёт за собой нарушение обязательств комитета или если администрация Троицкого района принимает эти обязательства на себя. </w:t>
      </w:r>
    </w:p>
    <w:p>
      <w:pPr>
        <w:pStyle w:val="Normal"/>
        <w:numPr>
          <w:ilvl w:val="1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 может быть ликвидирован в случаях и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администрации Троицкого района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суда, в случае осуществления деятельности запрещённой законом, либо деятельности, несоответствующей его Положению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true"/>
      <w:ind w:left="1440" w:hanging="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01:00Z</dcterms:created>
  <dc:creator>Артемий Игоревич Рожков</dc:creator>
  <dc:description/>
  <cp:keywords/>
  <dc:language>en-US</dc:language>
  <cp:lastModifiedBy>Nachal</cp:lastModifiedBy>
  <cp:lastPrinted>2008-05-15T08:04:00Z</cp:lastPrinted>
  <dcterms:modified xsi:type="dcterms:W3CDTF">2008-10-10T06:55:00Z</dcterms:modified>
  <cp:revision>17</cp:revision>
  <dc:subject/>
  <dc:title>   МОДЕЛЬ ПОЛОЖЕНИЯ О МУНИЦИПАЛЬНОМ ОРГАНЕ УПРАВЛЕНИЯ ОБРАЗОВАНИЕМ*</dc:title>
</cp:coreProperties>
</file>