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рои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8 сентября 2008 года                  № 551</w:t>
      </w:r>
    </w:p>
    <w:p>
      <w:pPr>
        <w:pStyle w:val="Normal"/>
        <w:rPr>
          <w:sz w:val="28"/>
        </w:rPr>
      </w:pPr>
      <w:r>
        <w:rPr>
          <w:sz w:val="28"/>
        </w:rPr>
        <w:t xml:space="preserve">с. Троицкое </w:t>
      </w:r>
    </w:p>
    <w:p>
      <w:pPr>
        <w:pStyle w:val="Normal"/>
        <w:tabs>
          <w:tab w:val="clear" w:pos="708"/>
          <w:tab w:val="left" w:pos="1980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совете по развитию образования Троиц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эффективной реализации в муниципальных образовательных учреждениях Троицкого района принципов государственной политики Российской Федерации в сфере образования – принципа демократического, государственного характера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совете по развитию образования Троицкого района (прилагается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Троицкого района Алтайского края (Тупикин А.С.)  провести организационные мероприятия по созданию и функционированию Сове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 заместителя главы администрации района по социальным вопросам Шарова В.М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Глава района</w:t>
        <w:tab/>
        <w:tab/>
        <w:tab/>
        <w:tab/>
        <w:t>М.И. 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0908_551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0:00Z</dcterms:created>
  <dc:creator>Nachal</dc:creator>
  <dc:description/>
  <cp:keywords/>
  <dc:language>en-US</dc:language>
  <cp:lastModifiedBy>Nachal</cp:lastModifiedBy>
  <cp:lastPrinted>2008-09-02T14:16:00Z</cp:lastPrinted>
  <dcterms:modified xsi:type="dcterms:W3CDTF">2008-09-15T06:09:00Z</dcterms:modified>
  <cp:revision>24</cp:revision>
  <dc:subject/>
  <dc:title>Российская Федерация</dc:title>
</cp:coreProperties>
</file>