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роицкого района 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сентября 2008  № 551</w:t>
            </w:r>
          </w:p>
        </w:tc>
      </w:tr>
    </w:tbl>
    <w:p>
      <w:pPr>
        <w:pStyle w:val="Normal"/>
        <w:tabs>
          <w:tab w:val="clear" w:pos="708"/>
          <w:tab w:val="left" w:pos="26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6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совете по развитию образования Троицкого района</w:t>
      </w:r>
    </w:p>
    <w:p>
      <w:pPr>
        <w:pStyle w:val="Normal"/>
        <w:tabs>
          <w:tab w:val="clear" w:pos="708"/>
          <w:tab w:val="left" w:pos="26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 ПОЛОЖЕНИЯ</w:t>
      </w:r>
    </w:p>
    <w:p>
      <w:pPr>
        <w:pStyle w:val="Normal"/>
        <w:tabs>
          <w:tab w:val="clear" w:pos="708"/>
          <w:tab w:val="left" w:pos="26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ее Положение направлено на обеспечение эффективной реализации в муниципальных образовательных учреждениях Троицкого района одного из ключевых принципов государственной политики Российской Федерации в сфере образования – принципа демократического, государственного характера управления образовани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94" w:hanging="737"/>
        <w:jc w:val="both"/>
        <w:rPr/>
      </w:pPr>
      <w:r>
        <w:rPr>
          <w:sz w:val="28"/>
          <w:szCs w:val="28"/>
        </w:rPr>
        <w:t>Муниципальный совет по развитию образования Троицкого района (далее по тексту – Совет)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Алтайского края и решением органов исполнительной власти Алтайского края, Уставом муниципального образования Троицкий района Алтайского края и иными нормативными актами органов местного самоуправления, настоящим Положением и регламентом работы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81" w:leader="none"/>
        </w:tabs>
        <w:ind w:left="794" w:hanging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Совета основывается на принципах:</w:t>
      </w:r>
    </w:p>
    <w:p>
      <w:pPr>
        <w:pStyle w:val="Normal"/>
        <w:ind w:left="794" w:hanging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зависимости и паритетности органов государственного и общественного управления, осуществляющих деятельность в сфере образования;</w:t>
      </w:r>
    </w:p>
    <w:p>
      <w:pPr>
        <w:pStyle w:val="Normal"/>
        <w:ind w:left="794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ности, предполагающей неукоснительное следование органов управления Конституции РФ, законам, другим нормативным правовым актам;</w:t>
      </w:r>
    </w:p>
    <w:p>
      <w:pPr>
        <w:pStyle w:val="Normal"/>
        <w:ind w:left="794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го использования экономических, кадровых, организационных, информационных и иных ресурсов государства;</w:t>
      </w:r>
    </w:p>
    <w:p>
      <w:pPr>
        <w:pStyle w:val="Normal"/>
        <w:ind w:left="794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вой направленности деятельности на реализацию потребностей и интересов участников образовательного процесса, общества  и государства; </w:t>
      </w:r>
    </w:p>
    <w:p>
      <w:pPr>
        <w:pStyle w:val="Normal"/>
        <w:ind w:left="794" w:hanging="737"/>
        <w:jc w:val="both"/>
        <w:rPr/>
      </w:pPr>
      <w:r>
        <w:rPr>
          <w:sz w:val="28"/>
          <w:szCs w:val="28"/>
        </w:rPr>
        <w:tab/>
        <w:t>правовой обоснованности притязаний участников образовательной деятельности на участие в государственном управлении сферой общего образования, на муниципальном уровне;</w:t>
      </w:r>
    </w:p>
    <w:p>
      <w:pPr>
        <w:pStyle w:val="Normal"/>
        <w:ind w:left="794" w:hanging="86"/>
        <w:jc w:val="both"/>
        <w:rPr/>
      </w:pPr>
      <w:r>
        <w:rPr>
          <w:sz w:val="28"/>
          <w:szCs w:val="28"/>
        </w:rPr>
        <w:t>открытости и гласности, в соответствии с которым деятельность открыта для всех участников процесса и обеспечивается получением ими необходимой информации;</w:t>
      </w:r>
    </w:p>
    <w:p>
      <w:pPr>
        <w:pStyle w:val="Normal"/>
        <w:ind w:left="794" w:hanging="86"/>
        <w:jc w:val="both"/>
        <w:rPr/>
      </w:pPr>
      <w:r>
        <w:rPr>
          <w:sz w:val="28"/>
          <w:szCs w:val="28"/>
        </w:rPr>
        <w:t>цивилизованного разрешения конфликтов и противоречий между государственными и общественными органами, осуществляющими управление в сфере образования на каждом уровне через общепринятые механизмы и процед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81" w:leader="none"/>
        </w:tabs>
        <w:ind w:left="794" w:hanging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деятельности Совета является оптимальное сочетание государственных и общественных начал в управлении образованием в интересах человека, общества и государства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sz w:val="28"/>
          <w:szCs w:val="28"/>
        </w:rPr>
        <w:tab/>
        <w:t>Задачами деятельности Совета являются: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еализация определённых  Законом Российской Федерации «Об образовании» прав работников образовательного учреждения, обучающихся  и их родителей на участие в управлении образовательным учреждением;    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вышение эффективности государственной политики в области образования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sz w:val="28"/>
          <w:szCs w:val="28"/>
        </w:rPr>
        <w:tab/>
        <w:t>удовлетворение образовательных потребностей и интересов всех категорий участников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sz w:val="28"/>
          <w:szCs w:val="28"/>
        </w:rPr>
        <w:t>Члены Совета по развитию образования принимают участие в его работе на добровольной и безвозмездной основе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ФОРМИРОВАНИЯ И СТРУКТУРА СОВЕТА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овет – коллегиальный орган, созданный на основании настоящего Положения, формируемый через процедуры выборов, назначения и  кооптации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состав Совета входят: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ab/>
        <w:t>представители администрации муниципального образования Троицкий район Алтайского края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ab/>
        <w:t>представители районного Совета депутатов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ab/>
        <w:t>представители комитета Троицкого района по образованию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ab/>
        <w:t>представители отдела по труду администрации Троицкого района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ab/>
        <w:t>представители территориальной организации профсоюза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ставители родительской общественности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ab/>
        <w:t>кооптированные представители общественности (лица, заинтересованные в совершенствовании и развитии системы образования в муниципальном образовании)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Совет вправе самостоятельно кооптировать в свой состав новых членов в течение срока своих полномочий. Срок полномочий кооптированных Советом в свой состав членов истекает по истечении срока полномочий данного состава Совета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Срок полномочий  Совета составляет 2 года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>2.3. Представители администрации района назначаются главой района. Представителями комитета Троицкого района по образованию, являются председатель комитета, а также назначаемые им специалисты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Представители районного Совета депутатов делегируются в Совет путём голосования в порядке, предусмотренном муниципальным правовым актом на очередном заседании названного органа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Представители территориальной организации профсоюза делегируются в Совет на основании решения соответствующего выборного коллегиального органа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Представители родительской общественности делегируются общим собранием родительских комитетов муниципального образования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Кооптация – это введение в состав Совета новых членов без проведения выборов. О проведении кооптации все действующие члены Совета предупреждаются не менее чем за 2 недели до проведения заседания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Кандидатуры для кооптации могут быть представлены органами местного самоуправления муниципального образования, профсоюзной организацией, действующими членами Совета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Допускается самовыдвижение кандидатов для выдвижения путём кооптации, путём подачи письменного заявления на имя Председателя Совета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Общее количество кооптированных членов Совета не должно превышать 30%  от общего количества членов Совета. 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5. Глава района муниципальным правовым актом определяет срок для формирования Совета. После подачи списков делегируемых членов Совета главе муниципального образования, издаётся муниципальный правовой акт администрации района о создании Совета и о назначении даты первого заседания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6. На первом заседании Совета избирается председательствующий на заседании и секретарь заседания, утверждается Регламент работы Совета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7. В случае отсутствия председателя Совета его функции осуществляет один из его заместителей, избираемый большинством голосов членов Совета на его заседании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8. 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9. 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читает необходимым привлечь для обеспечения эффективной работы комиссии.  Руководитель (председатель)  любой комиссии является членом Совета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ЛНОМОЧИЯ  СОВЕТА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1. К основным полномочиям Совета относятся: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ab/>
        <w:t>- согласование муниципальной образовательной и молодёжной политики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утверждение программы развития муниципальной системы образования муниципального образования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заслушивание и согласование ежегодного публичного отчёта муниципальных общеобразовательных учреждений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представление ежегодного публичного отчёта муниципальной системы образования общественности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разработка мероприятий и программ создания здоровых и безопасных условий обучения и воспитания в муниципальных общеобразовательных учреждениях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утверждение Положения «О порядке и условиях распределения стимулирующих выплат руководителям муниципальных общеобразовательных учреждений», утверждение состава комиссии по реализации Положения «О порядке и условиях распределения стимулирующих выплат руководителям муниципальных общеобразовательных учреждений»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огласование распределения стимулирующих доплат руководителям общеобразовательных учреждений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разработка мероприятий и программ содействия общественности, общественным объединениям и благотворительным организациям в создании здоровых и безопасных условий обучения и воспитания в муниципальных образовательных учреждениях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представление ходатайства о расторжении трудового договора с руководителем муниципального образовательного учреждения при наличии оснований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рассмотрение предложений граждан о деятельности муниципальной системы образования, жалоб и заявлений о действиях (бездействии) руководителей муниципальных образовательных учреждений и (или) органа, осуществляющего управление в сфере образования, влекущих нарушение прав участников образовательного процесса, содействие гражданам в восстановлении нарушенных прав в сфере образования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Решением администрации района Совету могут  быть предоставлены и другие полномочия, за исключением полномочий по вопросам, отнесённым к исключительному ведению органов местного самоуправления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 ДЕЯТЕЛЬНОСТИ  СОВЕТА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седания Совета созываются председателем Совета, а в его отсутствие заместителем председателя. Правом созыва заседания Совета обладает также глава района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На заседании (в порядке, установленном регламентом Совета) может быть решён любой вопрос, отнесённый к компетенции Совета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ланирование работы Совета осуществляется в порядке, определённым регламентом  Совета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 Заседание Совета правомочно, если на нём присутствуют не менее половины от числа членов Совета. Совет ведёт председатель, а в его отсутствие – заместитель председателя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ешения Совета,  как правило, принимаются большинством голосов членов Совета, присутствующих на  заседании, при открытом голосовании, и оформляются протоколом, который подписывается председателем и секретарём Совета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Для осуществления своих функций Совет вправе: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ab/>
        <w:t>а) приглашать на заседание Совета специалистов органов местного самоуправления района для получения разъяснений, консультаций, заслушивания отчётов по вопросам, входящим в компетенцию Совета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ab/>
        <w:t>б) приглашать на заседания Совета руководителей общеобразовательных учреждений для получения разъяснений, консультаций, заслушивания отчётов по вопросам, входящим в компетенцию Совета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ab/>
        <w:t>в) запрашивать и получать у руководителя общеобразовательного учреждения и специалистов органов местного самоуправлени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Председатель Совета имеет право: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действовать от имени Совета в пределах полномочий, имеющихся у этого органа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дставлять Совет в органах государственной власти и местного самоуправления, в отношениях с юридическими и физическими лицами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лучать информацию о состоянии и результатах деятельности муниципальной системы образования от муниципального органа управления образованием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информировать органы местного самоуправления о фактах нарушения действующего законодательства в сфере образования, которые стали ему известны в связи с осуществлением деятельности Совета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>4.9. Организационно-техническое обеспечение деятельности и делопроизводство Совета обеспечивает комитет Троицкого района по образованию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БЯЗАННОСТИ  И  ОТВЕТСТВЕННОСТЬ  ЧЛЕНОВ  СОВЕТА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Совет несёт ответственность за своевременное принятие и выполнение решений, входящих в его компетенцию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Члены Совета, в случае принятия решений, повлекших нарушения законодательства Российской федерации, несут ответственность в соответствии с законодательством Российской  Федерации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>5.2. Ежегодно Совет должен представлять администрации района и общественности публичный доклад о состоянии дел в муниципальной системе образования в порядке и в сроки, установленные Положением о публичном отчёте, о состоянии и результатах развития муниципальной системы образования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>5.3. Кооптированный  и избранный член Совета, систематически, т.е. более двух раз подряд не посещающий заседания Совета без уважительных причин, может быть выведен из его состава по решению Совета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Член Совета выводится из его состава по решению Совета в следующих случаях: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ab/>
        <w:t>- избранный и кооптированный член по его желанию, выраженному в письменной форме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ab/>
        <w:t>- при увольнении члена Совета – представителя органа местного самоуправления, а также в случае прекращения его полномочий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 отзыве из состава Совета делегированных представителей профсоюзной организации и представительного органа  местного самоуправления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 случае совершения противоправных действий, несовместимых с членством в Совете;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ab/>
        <w:t>- при выявлении следующих обстоятельств, препятствующих участию члена Совета в работе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шение родительских пр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е запрещение заниматься педагогической и иной деятельностью, связанной с работой с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по решению суда недееспособным (ограничен в дееспособ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>Наличие судимости за совершение преступлений, предусмотренных Уголовным кодексом Российской Федерации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ыписка из протокола заседания Совета с решением о выводе члена Совета направляется главе района.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/>
      </w:pPr>
      <w:r>
        <w:rPr>
          <w:bCs/>
          <w:sz w:val="28"/>
          <w:szCs w:val="28"/>
        </w:rPr>
        <w:tab/>
        <w:t xml:space="preserve">После вывода (выхода) из состава Совета его члена, Совет принимает меры для замещения выбывшего члена посредством довыборов и (или) кооптации.     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81" w:leader="none"/>
        </w:tabs>
        <w:ind w:left="794" w:hanging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58:00Z</dcterms:created>
  <dc:creator>Sek</dc:creator>
  <dc:description/>
  <cp:keywords/>
  <dc:language>en-US</dc:language>
  <cp:lastModifiedBy>Nachal</cp:lastModifiedBy>
  <cp:lastPrinted>2008-09-08T13:38:00Z</cp:lastPrinted>
  <dcterms:modified xsi:type="dcterms:W3CDTF">2008-09-09T06:56:00Z</dcterms:modified>
  <cp:revision>25</cp:revision>
  <dc:subject/>
  <dc:title/>
</cp:coreProperties>
</file>