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Комитет  по образованию администрации Троиц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Троицкое                                                    №  147                       от 20.07.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«По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одительском комит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Троицкий район» и сост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 родит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лечениях родительской общественности к реализации образовательной   политики на территории района в совершенствовании условий  для осуществления  образовательного процесса, охраны жизни и здоровья обучающихся и воспитанников, свободного развития лично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«Положения о родительском комитете  муниципального образования Троицкий район» (приложение №1) и список членов муниципального родительского комитета (приложение «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тета</w:t>
      </w:r>
    </w:p>
    <w:p>
      <w:pPr>
        <w:pStyle w:val="Normal"/>
        <w:tabs>
          <w:tab w:val="clear" w:pos="708"/>
          <w:tab w:val="left" w:pos="59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образованию</w:t>
        <w:tab/>
        <w:t xml:space="preserve">  А.С. Тупик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7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</w:t>
        <w:tab/>
        <w:t>приказу комитета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ю от 20.07.07г.№ 147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 муниципального образования Троиц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Родительского комитета муниципального образования Троицкий район, являющегося органом самоуправления образовательных учрежден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о Родительском комитете принимается, утверждается и вводится в действие приказом председателя комитета по образованию.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ля координации работы в состав Комитета входят  специалисты комитета по образованию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и положениями об образовательных учреждениях, Положением о комитете по образованию и настоящим Положение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Комитета являются рекомендательными. Обязательными для исполнения являются только те решения Комитета, в целях, реализации которых издается приказ комитета по образова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сновные задачи.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комитету по образованию, образовательным учреждения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реализации образовательной политики на территории район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      в совершенствовании условий для осуществления образовательного         процесса, охраны жизни и здоровья обучающихся и воспитанников, свободного развития личност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       в защите законных прав и интересов обучающихся и воспитанник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        в организации и проведении районных мероприят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2.     Организация работы с родителями (законными представителями) обучающихся и воспитанников образовательных учреждений по разъяснению их прав и обязанностей, значения всестороннего воспитания ребенка в сем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Функции муниципального Родительского комитет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одительский комитет содействует обеспечению оптимальных условий для организации общеобразовательного процесса. Координирует деятельность родительских комитетов учреждений образовани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обучающихся и воспитанников об их правах и обязанностях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казывает содействие в проведении районных мероприяти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частвует в подготовке образовательных учреждений к новому учебному году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овместно с комитетом по образованию контролирует организацию качества питания и медицинского обслуживания обучающихся и воспитанников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казывает помощь администрации образовательных учреждений в организации и проведении  родительских собрани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бсуждает локальные акты образовательных учреждений, комитета по образованию по вопросам, входящим в компетенцию Комитет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заимодействует с общественными организациями по вопросу пропаганды традиций, уклада внутренней жизни коллективов образовательных учреждени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заимодействует с педагогическими коллективами образовательных учреждений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заимодействует с другими органами самоуправления образовательных учреждений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Родительского комитета.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омпетенцией, установленной настоящим  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жением, Комитет имеет право: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носить предложения комитету по образованию, органам управления и самоуправления образовательных учреждений и получать информацию о результатах их рассмотр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ращаться за разъяснениями в учреждения и организаци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слушивать и получать информацию от комитета по образованию администрации  района, руководителей и органов самоуправления образовательных учреждени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зывать на свои заседания родителей (законных представителей) обучающихся и воспитанников по представлениям (решениям) родительских комитетов образовательных учрежден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локальных актов комитета по образованию, образовательных учреждений район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вать разъяснения и принимать меры по рассматриваемым обращениям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атайствовать перед комитетом по образованию о награждении родителей, учащихся и воспитанников, работников образовательных учреждений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ять родителей (законных представителей), обучающихся за активную работу в Комитете, оказание помощи в проведении районных и местных мероприятий и т.д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атывать и принимать локальные акты (о школьном, классном родительском комитете, о постоянных и временных комиссиях Комитета и др…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едседатель Комитета может присутствовать (с последующим информированием Комитета) на отдельных заседаниях совета комитета по образованию, других органов самоуправления по вопросам, относящимся к компетенции Комитет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 Родительского Комит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 отвечает з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становление взаимопонимания между руководством общеобразовательных учреждений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енное принятие решений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действие отдельных членов Комитета или всего Комитет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Члены Комитета, не принимающие участие в его работе, по представлению председателя Комитета могут быть отозваны родительскими комитетами учреждени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став Комитета входят представители родителей (законных представителей) обучающихся, по одному от каждого школьного родительского комитета. Представители в Комитет избираются ежегодно на школьных родительских собраниях в начале учебного год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Родительский комитет (далее по тексту – Комитет) возглавляет председатель. Срок полномочий председателя – 1 год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ь комитета избирается по представлению комитета по образованию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Из своего состава Комитет избирает, заместителей председателя, секретар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тет работает по разработанным и принятым им регламенту работы и плану, которые согласуются с председателем комитета по образованию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своей работе Комитет отчитывается перед родительскими комитетами учреждений образования не реже одного раза в год. (в письменном виде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ереписка Комитета по вопросам, относящимся к его компетенции, ведется от имени комитета по образованию, документы подписывают председатель комитета по образованию и председатель Комитет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опроизводст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тет ведет протоколы своих заседаний в соответствии с «Инструкцией о ведении делопроизводства в общеобразовательном учреждении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ы хранятся в канцелярии комитета по образованию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тветственность за делопроизводство в Комитете возлагается на  секретар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анного Положения не ограни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2</w:t>
      </w:r>
    </w:p>
    <w:p>
      <w:pPr>
        <w:pStyle w:val="Normal"/>
        <w:tabs>
          <w:tab w:val="clear" w:pos="708"/>
          <w:tab w:val="left" w:pos="67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ю от 20.07.07г.№ 147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родительского комитета муниципального образования Троицки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2520"/>
        <w:gridCol w:w="3445"/>
      </w:tblGrid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роицкая с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Л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 МКХ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роицкая с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«Лаванда»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Боровля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Н.Н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Беловская с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ина М.Н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работник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Беловская с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а Е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роицкое №1»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Горнов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никова И.П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Беломытцев»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Ельцов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гаева О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«Домино»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Завод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. 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.часть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Загайнов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а И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.служ.пом.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Зеленополя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Краснояр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И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Многозерн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нская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Новоелов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ина Н.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зеро-Петров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.И,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етров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ина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/адм.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олетар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ёва О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ч/п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Хайрюзов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а Л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 и.п «Авдеев»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сть - Гаврил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льц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 МУП водопроводные сети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Большерече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Л.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Вершини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Н.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роицкий детский сад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есян А.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Горновской детский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никова И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ярк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16:00Z</dcterms:created>
  <dc:creator>Sekr</dc:creator>
  <dc:description/>
  <cp:keywords/>
  <dc:language>en-US</dc:language>
  <cp:lastModifiedBy>Nach</cp:lastModifiedBy>
  <cp:lastPrinted>2007-07-20T13:42:00Z</cp:lastPrinted>
  <dcterms:modified xsi:type="dcterms:W3CDTF">2010-07-22T14:31:00Z</dcterms:modified>
  <cp:revision>12</cp:revision>
  <dc:subject/>
  <dc:title>Комитет  по образованию администрации Троицкого района</dc:title>
</cp:coreProperties>
</file>