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би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7 класс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за неделю до уборки картофеля рекомендуется скашивать ботву?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калийные и азотные удобрения можно вносить в почву в любое время года, а фосфорные удобрения рекомендуется вносить осенью, под зиму, вместе с навозом?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долгом хранении клубней картофеля на овощехранилищах их масса к весне становится меньше. При  хранении клубней в замороженном виде их масса остаётся практически неизменной, однако клубни приобретают сладковатый вкус. Объясните эти два явления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растения, цветущие в ночное время суток, обычно имеют либо крупные ярко окрашенные венчики цветов, либо обладают сильным ароматом?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берёза, лещина, осина цветут до распускания листьев?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значение для растений имеет формирование цветов, а затем плодов и семян на длинных цветоносах или цветочных стрелках?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«морская капуста»? Является ли она родственницей растений семейства крестоцветных? Какое значение она имеет?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у сосен, растущих в лесу, практически полностью отсутствуют нижние ветки, в то время как у елей в лесу они сохраняются до старости?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нельзя брать в рот травинки с сырых лугов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моллюсков называют биоиндикаторами чистоты водоёмов?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Почему для удаления клеща, присосавшегося к телу человека, его надо смазать маслянистой жидкостью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типы вакуолей существуют у простейших животных? Какие функции они выполняют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особенности строения характерны для представителей типа Хордовые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гнёздах разных птиц все яйца тупым концом обращены к наружной стенке гнезда или вверх. Объясните это явление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функции выполняет плацента у млекопитающих животных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особенности имеют паразитические черви в связи с паразитическим образом жизни? 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рацион человека должны включаться не только белки, жиры и углеводы, но и витамины. Чем это объяснить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роль выполняют оболочки глаза человека7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шите путь, который пройдёт лекарственный препарат, введённый в вену на левой руке, если он должен воздействовать на головной мозг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происходит свёртывание крови в повреждённых сосудах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при взлёте и посадке самолёта пассажирам рекомендуется сосать леденцы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летом при сильной жаре рекомендуется пить подсоленную воду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 думаете, можно ли считать человека представителем животного мира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ите скелет человека со скелетом млекопитающих животных. Найдите черты сходства и различия.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0900" cy="79222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98515" cy="78930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7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03:00Z</dcterms:created>
  <dc:creator>Inspek</dc:creator>
  <dc:description/>
  <cp:keywords/>
  <dc:language>en-US</dc:language>
  <cp:lastModifiedBy>Inspek</cp:lastModifiedBy>
  <dcterms:modified xsi:type="dcterms:W3CDTF">2010-10-18T03:04:00Z</dcterms:modified>
  <cp:revision>1</cp:revision>
  <dc:subject/>
  <dc:title>Олимпиада по биологии</dc:title>
</cp:coreProperties>
</file>