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содержания и утверждения учебного плана, учебных программ образователь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содержания и утверждения учебного плана образовательного учреждения регламентируется статьей 14 и 32 закона РФ «Об образован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татье 14, посвященной вопросу общих требований к содержанию образования отмечается, что «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>». Между тем, там же подчеркивается, что «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образовательных программ и учебных планов,  рабочих программ учебных курсов, предметов, дисциплин (модулей) определяется компетенцией образовательного учреждения (ст.32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 же статья указывает на ответственность образовательного учреждения за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учебный план это план организации образовательной деятельности в рамках основных образовательных программ, определяющий перечень образовательных областей, видов деятельности учащихся в различных формах и содержащий объемные показатели минимально необходимых и максимально возможных временных затрат (часов) для достижения образовательным учреждением запланированных образовательн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пределенный порядок разработки и утверждения учебных план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утверждается ежегодно до начала нового учебного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ка плана осуществляется на основании Федерального базисного учебного плана и примерных учебных планов для ОУ РФ, БУП Алтайского края. Процедура утверждения плана включает в себя следующие обязательные этап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/ Проект учебного плана должен пройти обсуждение в педагогическом коллективе, среди родительской общественности, в органе государственно-общественного управл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/ Утверждение на педагогическом совете оформляется протоколом, учебный план обязательно к протоколу прилагаетс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/ Прошедший обсуждение проект учебного плана утверждается приказом директор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/ На утвержденном учебном плане обязательно делается отметка об утверждении (номер, дата приказ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является организация работы с рабочими учебными программ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разрабатывается на основании базисного учебного плана, учебного плана ОУ, примерных программ учебных к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бочая программа учебного предмета рассматривается как совокупность учебно-методической документ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(разделы, темы программ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и формы оценки этих резуль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(теоретические занятия, практические занят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препода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 образовательного процесс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орядок разработки и утверждения рабочих учебных программ непосредственно каждым учител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ормляется титульный лист, имеющий следующую структуру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дителя и ОУ в соответствии с устав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программы (с указанием даты и номера приказа руководителя образовательного учреждени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предмета (курс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я на принадлежность рабочей учебной программы к ступени, уровню общего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данной програм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примерной программы и ее авторов, на основе которой разработана данная рабочая учебная программ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Ф.И.О. учителя, составившего данную рабочую учебную программ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оставляется пояснительная записка, включающая в себя следующее содерж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предмета (курс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, заложенная в содержании учебного материала с учетом вида ОУ и контингента уч-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рабочей программы по сравнению с примерной программ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рабочей учебной програм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технологии об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, способы и средства проверки и оценки результатов обучения по данной рабочей программ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УМК для реализации рабочей учеб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Составляется календарно - тематический план и поурочное планирование, включащие перечень контрольных, лабораторных, практических работ и экскурс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формляются требования к уровню подготовки обучающихся, которые должны соответствовать требованиям ФГО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учебный план, рабочие программы учебных предметов должны пройти определенный порядок утверждения не позднее 31 августа ежегодн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 заседании компетентного методического объединения, результатом которого может быть экспертное заключение, оформленное протоколом, номер и дата которого в заключении указаны. При отсутствии компетентного методического объединения может быть рецензия кафедры ВУЗа, ИПК. Данную рецензию кафедра представляет на основании поступившей заявки руководителя О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ставляет в администрацию ОУ рабочую программу учебного предмета с прилагаемым к ней заключением (рецензи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ОУ издается приказ об утверждении рабочих учебных программ по каждому предмету (курс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дин экземпляр рабочей учебной программы обязательно хранится в документации ОУ (номенклатура дел) для организации внутришкольного контроля, формирования графика контрольных, зачетных работ, практических и лабораторных работ.</w:t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тдел контроля качества образов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5.02.2010 г.</w:t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9:00Z</dcterms:created>
  <dc:creator>Nach</dc:creator>
  <dc:description/>
  <cp:keywords/>
  <dc:language>en-US</dc:language>
  <cp:lastModifiedBy>Nach</cp:lastModifiedBy>
  <dcterms:modified xsi:type="dcterms:W3CDTF">2010-08-03T08:41:00Z</dcterms:modified>
  <cp:revision>1</cp:revision>
  <dc:subject/>
  <dc:title>Порядок разработки содержания и утверждения учебного плана, учебных программ образовательного учреждения</dc:title>
</cp:coreProperties>
</file>